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落实行政执法“三项制度”情况统计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33"/>
        <w:gridCol w:w="2683"/>
        <w:gridCol w:w="2042"/>
        <w:gridCol w:w="2202"/>
        <w:gridCol w:w="2202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信息数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音像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配备数量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处罚备案审查数量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行政执法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省辖市司法局负责汇总本行政区域内各县（区）和市直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省直管县（市）负责汇总本级政府所属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0-19T08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60D127E5148F38445F668025BEB31</vt:lpwstr>
  </property>
  <property fmtid="{D5CDD505-2E9C-101B-9397-08002B2CF9AE}" pid="3" name="KSOProductBuildVer">
    <vt:lpwstr>2052-11.1.0.10938</vt:lpwstr>
  </property>
</Properties>
</file>